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975</wp:posOffset>
                </wp:positionH>
                <wp:positionV relativeFrom="paragraph">
                  <wp:posOffset>51435</wp:posOffset>
                </wp:positionV>
                <wp:extent cx="6113780" cy="29845"/>
                <wp:effectExtent l="15875" t="16510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2988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4.05pt" to="447.1pt,6.35pt" ID="直接连接符 1" stroked="t" o:allowincell="f" style="position:absolute">
                <v:stroke color="#002060" weight="31680" joinstyle="round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215</wp:posOffset>
                </wp:positionH>
                <wp:positionV relativeFrom="paragraph">
                  <wp:posOffset>83185</wp:posOffset>
                </wp:positionV>
                <wp:extent cx="218948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锐字工房锋芒黑简1.0;黑体" w:hAnsi="锐字工房锋芒黑简1.0;黑体" w:eastAsia="锐字工房锋芒黑简1.0;黑体" w:cs="锐字工房锋芒黑简1.0;黑体"/>
                                <w:b w:val="false"/>
                                <w:b w:val="false"/>
                                <w:bCs w:val="false"/>
                                <w:color w:val="4874CB"/>
                                <w:sz w:val="72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锐字工房锋芒黑简1.0;黑体" w:hAnsi="锐字工房锋芒黑简1.0;黑体" w:cs="锐字工房锋芒黑简1.0;黑体" w:eastAsia="锐字工房锋芒黑简1.0;黑体"/>
                                <w:b w:val="false"/>
                                <w:bCs w:val="false"/>
                                <w:color w:val="4874CB"/>
                                <w:sz w:val="72"/>
                                <w:szCs w:val="144"/>
                                <w:lang w:val="en-US" w:eastAsia="zh-CN"/>
                              </w:rPr>
                              <w:t>高薪招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2.55pt;mso-wrap-distance-left:9.05pt;mso-wrap-distance-right:9.05pt;mso-wrap-distance-top:0pt;mso-wrap-distance-bottom:0pt;margin-top:6.55pt;mso-position-vertical-relative:text;margin-left:1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锐字工房锋芒黑简1.0;黑体" w:hAnsi="锐字工房锋芒黑简1.0;黑体" w:eastAsia="锐字工房锋芒黑简1.0;黑体" w:cs="锐字工房锋芒黑简1.0;黑体"/>
                          <w:b w:val="false"/>
                          <w:b w:val="false"/>
                          <w:bCs w:val="false"/>
                          <w:color w:val="4874CB"/>
                          <w:sz w:val="72"/>
                          <w:szCs w:val="144"/>
                          <w:lang w:val="en-US" w:eastAsia="zh-CN"/>
                        </w:rPr>
                      </w:pPr>
                      <w:r>
                        <w:rPr>
                          <w:rFonts w:ascii="锐字工房锋芒黑简1.0;黑体" w:hAnsi="锐字工房锋芒黑简1.0;黑体" w:cs="锐字工房锋芒黑简1.0;黑体" w:eastAsia="锐字工房锋芒黑简1.0;黑体"/>
                          <w:b w:val="false"/>
                          <w:bCs w:val="false"/>
                          <w:color w:val="4874CB"/>
                          <w:sz w:val="72"/>
                          <w:szCs w:val="144"/>
                          <w:lang w:val="en-US" w:eastAsia="zh-CN"/>
                        </w:rPr>
                        <w:t>高薪招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154305</wp:posOffset>
                </wp:positionV>
                <wp:extent cx="1807210" cy="372110"/>
                <wp:effectExtent l="0" t="0" r="0" b="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372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-26pt;margin-top:12.15pt;width:142.25pt;height:29.2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78105</wp:posOffset>
                </wp:positionV>
                <wp:extent cx="1739900" cy="633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锐字工房锋芒黑简1.0;黑体" w:hAnsi="锐字工房锋芒黑简1.0;黑体" w:eastAsia="锐字工房锋芒黑简1.0;黑体" w:cs="锐字工房锋芒黑简1.0;黑体"/>
                                <w:b w:val="false"/>
                                <w:b w:val="false"/>
                                <w:bCs w:val="false"/>
                                <w:color w:val="4874CB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锐字工房锋芒黑简1.0;黑体" w:hAnsi="锐字工房锋芒黑简1.0;黑体" w:cs="锐字工房锋芒黑简1.0;黑体" w:eastAsia="锐字工房锋芒黑简1.0;黑体"/>
                                <w:b w:val="false"/>
                                <w:bCs w:val="false"/>
                                <w:color w:val="4874CB"/>
                                <w:sz w:val="28"/>
                                <w:szCs w:val="36"/>
                                <w:lang w:val="en-US" w:eastAsia="zh-CN"/>
                              </w:rPr>
                              <w:t>含毕业生、无经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锐字工房锋芒黑简1.0;黑体" w:hAnsi="锐字工房锋芒黑简1.0;黑体" w:eastAsia="锐字工房锋芒黑简1.0;黑体" w:cs="锐字工房锋芒黑简1.0;黑体"/>
                                <w:b w:val="false"/>
                                <w:b w:val="false"/>
                                <w:bCs w:val="false"/>
                                <w:color w:val="4874CB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锐字工房锋芒黑简1.0;黑体" w:cs="锐字工房锋芒黑简1.0;黑体" w:ascii="锐字工房锋芒黑简1.0;黑体" w:hAnsi="锐字工房锋芒黑简1.0;黑体"/>
                                <w:b w:val="false"/>
                                <w:bCs w:val="false"/>
                                <w:color w:val="4874CB"/>
                                <w:sz w:val="28"/>
                                <w:szCs w:val="36"/>
                                <w:lang w:val="en-US" w:eastAsia="zh-CN"/>
                              </w:rPr>
                              <w:t xml:space="preserve">2024.3  </w:t>
                            </w:r>
                            <w:r>
                              <w:rPr>
                                <w:rFonts w:ascii="锐字工房锋芒黑简1.0;黑体" w:hAnsi="锐字工房锋芒黑简1.0;黑体" w:cs="锐字工房锋芒黑简1.0;黑体" w:eastAsia="锐字工房锋芒黑简1.0;黑体"/>
                                <w:b w:val="false"/>
                                <w:bCs w:val="false"/>
                                <w:color w:val="4874CB"/>
                                <w:sz w:val="28"/>
                                <w:szCs w:val="36"/>
                                <w:lang w:val="en-US" w:eastAsia="zh-CN"/>
                              </w:rPr>
                              <w:t>鞍山大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9.85pt;mso-wrap-distance-left:9.05pt;mso-wrap-distance-right:9.05pt;mso-wrap-distance-top:0pt;mso-wrap-distance-bottom:0pt;margin-top:6.1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jc w:val="both"/>
                        <w:textAlignment w:val="auto"/>
                        <w:rPr>
                          <w:rFonts w:ascii="锐字工房锋芒黑简1.0;黑体" w:hAnsi="锐字工房锋芒黑简1.0;黑体" w:eastAsia="锐字工房锋芒黑简1.0;黑体" w:cs="锐字工房锋芒黑简1.0;黑体"/>
                          <w:b w:val="false"/>
                          <w:b w:val="false"/>
                          <w:bCs w:val="false"/>
                          <w:color w:val="4874CB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锐字工房锋芒黑简1.0;黑体" w:hAnsi="锐字工房锋芒黑简1.0;黑体" w:cs="锐字工房锋芒黑简1.0;黑体" w:eastAsia="锐字工房锋芒黑简1.0;黑体"/>
                          <w:b w:val="false"/>
                          <w:bCs w:val="false"/>
                          <w:color w:val="4874CB"/>
                          <w:sz w:val="28"/>
                          <w:szCs w:val="36"/>
                          <w:lang w:val="en-US" w:eastAsia="zh-CN"/>
                        </w:rPr>
                        <w:t>含毕业生、无经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jc w:val="both"/>
                        <w:textAlignment w:val="auto"/>
                        <w:rPr>
                          <w:rFonts w:ascii="锐字工房锋芒黑简1.0;黑体" w:hAnsi="锐字工房锋芒黑简1.0;黑体" w:eastAsia="锐字工房锋芒黑简1.0;黑体" w:cs="锐字工房锋芒黑简1.0;黑体"/>
                          <w:b w:val="false"/>
                          <w:b w:val="false"/>
                          <w:bCs w:val="false"/>
                          <w:color w:val="4874CB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锐字工房锋芒黑简1.0;黑体" w:cs="锐字工房锋芒黑简1.0;黑体" w:ascii="锐字工房锋芒黑简1.0;黑体" w:hAnsi="锐字工房锋芒黑简1.0;黑体"/>
                          <w:b w:val="false"/>
                          <w:bCs w:val="false"/>
                          <w:color w:val="4874CB"/>
                          <w:sz w:val="28"/>
                          <w:szCs w:val="36"/>
                          <w:lang w:val="en-US" w:eastAsia="zh-CN"/>
                        </w:rPr>
                        <w:t xml:space="preserve">2024.3  </w:t>
                      </w:r>
                      <w:r>
                        <w:rPr>
                          <w:rFonts w:ascii="锐字工房锋芒黑简1.0;黑体" w:hAnsi="锐字工房锋芒黑简1.0;黑体" w:cs="锐字工房锋芒黑简1.0;黑体" w:eastAsia="锐字工房锋芒黑简1.0;黑体"/>
                          <w:b w:val="false"/>
                          <w:bCs w:val="false"/>
                          <w:color w:val="4874CB"/>
                          <w:sz w:val="28"/>
                          <w:szCs w:val="36"/>
                          <w:lang w:val="en-US" w:eastAsia="zh-CN"/>
                        </w:rPr>
                        <w:t>鞍山大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6880</wp:posOffset>
            </wp:positionH>
            <wp:positionV relativeFrom="paragraph">
              <wp:posOffset>191135</wp:posOffset>
            </wp:positionV>
            <wp:extent cx="6115685" cy="284988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759"/>
        <w:gridCol w:w="2103"/>
        <w:gridCol w:w="2879"/>
        <w:gridCol w:w="2229"/>
      </w:tblGrid>
      <w:tr>
        <w:trPr>
          <w:trHeight w:val="49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206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pacing w:val="0"/>
                <w:w w:val="100"/>
                <w:position w:val="0"/>
                <w:sz w:val="20"/>
                <w:vertAlign w:val="baseline"/>
              </w:rPr>
              <w:t>干部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both"/>
              <w:rPr>
                <w:rFonts w:ascii="黑体" w:hAnsi="黑体" w:eastAsia="黑体" w:cs="黑体"/>
                <w:b/>
                <w:b/>
                <w:bCs/>
                <w:color w:val="00206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pacing w:val="0"/>
                <w:w w:val="100"/>
                <w:position w:val="0"/>
                <w:sz w:val="20"/>
                <w:vertAlign w:val="baseline"/>
              </w:rPr>
              <w:t>人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center"/>
              <w:rPr>
                <w:rFonts w:ascii="黑体" w:hAnsi="黑体" w:eastAsia="黑体" w:cs="黑体"/>
                <w:b/>
                <w:b/>
                <w:bCs/>
                <w:color w:val="002060"/>
                <w:spacing w:val="0"/>
                <w:w w:val="100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pacing w:val="0"/>
                <w:w w:val="100"/>
                <w:position w:val="0"/>
                <w:sz w:val="20"/>
                <w:vertAlign w:val="baseline"/>
              </w:rPr>
              <w:t>月薪酬</w:t>
            </w:r>
            <w:r>
              <w:rPr>
                <w:rFonts w:eastAsia="黑体" w:cs="黑体" w:ascii="黑体" w:hAnsi="黑体"/>
                <w:b/>
                <w:bCs/>
                <w:color w:val="FFFFFF"/>
                <w:spacing w:val="0"/>
                <w:w w:val="100"/>
                <w:position w:val="0"/>
                <w:sz w:val="20"/>
                <w:vertAlign w:val="baseline"/>
              </w:rPr>
              <w:t>+</w:t>
            </w:r>
            <w:r>
              <w:rPr>
                <w:rFonts w:ascii="黑体" w:hAnsi="黑体" w:cs="黑体" w:eastAsia="黑体"/>
                <w:b/>
                <w:bCs/>
                <w:color w:val="FFFFFF"/>
                <w:spacing w:val="0"/>
                <w:w w:val="100"/>
                <w:position w:val="0"/>
                <w:sz w:val="20"/>
                <w:vertAlign w:val="baseline"/>
              </w:rPr>
              <w:t>五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206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pacing w:val="0"/>
                <w:w w:val="100"/>
                <w:position w:val="0"/>
                <w:sz w:val="20"/>
                <w:vertAlign w:val="baseline"/>
              </w:rPr>
              <w:t>专业及要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56" w:before="0" w:after="0"/>
              <w:ind w:left="0" w:right="0" w:firstLine="220"/>
              <w:jc w:val="center"/>
              <w:rPr>
                <w:rFonts w:ascii="黑体" w:hAnsi="黑体" w:eastAsia="黑体" w:cs="黑体"/>
                <w:b/>
                <w:b/>
                <w:bCs/>
                <w:color w:val="00206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pacing w:val="0"/>
                <w:w w:val="100"/>
                <w:position w:val="0"/>
                <w:sz w:val="20"/>
                <w:vertAlign w:val="baseline"/>
              </w:rPr>
              <w:t>工作地</w:t>
            </w:r>
            <w:r>
              <w:rPr>
                <w:rFonts w:ascii="黑体" w:hAnsi="黑体" w:cs="黑体" w:eastAsia="黑体"/>
                <w:b/>
                <w:bCs/>
                <w:color w:val="FFFFFF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点</w:t>
            </w:r>
          </w:p>
        </w:tc>
      </w:tr>
      <w:tr>
        <w:trPr>
          <w:trHeight w:val="9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大连、沈阳区域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销售主管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/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 xml:space="preserve">助理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7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国贸主管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/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助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center"/>
              <w:rPr>
                <w:rFonts w:ascii="汉仪永字小侠客 W;宋体" w:hAnsi="汉仪永字小侠客 W;宋体" w:eastAsia="汉仪永字小侠客 W;宋体" w:cs="汉仪永字小侠客 W;宋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汉仪永字小侠客 W;宋体" w:cs="汉仪永字小侠客 W;宋体" w:ascii="汉仪永字小侠客 W;宋体" w:hAnsi="汉仪永字小侠客 W;宋体"/>
                <w:b/>
                <w:bCs/>
                <w:color w:val="FA1902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  <w:t>8K</w:t>
            </w:r>
            <w:r>
              <w:rPr>
                <w:rFonts w:ascii="汉仪永字小侠客 W;宋体" w:hAnsi="汉仪永字小侠客 W;宋体" w:cs="汉仪永字小侠客 W;宋体" w:eastAsia="汉仪永字小侠客 W;宋体"/>
                <w:b/>
                <w:bCs/>
                <w:color w:val="FA1902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专业不限，有行业 经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大连公司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或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鞍山工厂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6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天</w:t>
            </w:r>
          </w:p>
        </w:tc>
      </w:tr>
      <w:tr>
        <w:trPr>
          <w:trHeight w:val="91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24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生产、技术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、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 xml:space="preserve"> 质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w w:val="100"/>
                <w:position w:val="0"/>
                <w:sz w:val="21"/>
                <w:vertAlign w:val="baseline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center"/>
              <w:rPr>
                <w:rFonts w:ascii="汉仪永字小侠客 W;宋体" w:hAnsi="汉仪永字小侠客 W;宋体" w:eastAsia="汉仪永字小侠客 W;宋体" w:cs="汉仪永字小侠客 W;宋体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eastAsia="汉仪永字小侠客 W;宋体" w:cs="汉仪永字小侠客 W;宋体" w:ascii="汉仪永字小侠客 W;宋体" w:hAnsi="汉仪永字小侠客 W;宋体"/>
                <w:b/>
                <w:bCs/>
                <w:color w:val="FA1902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  <w:t>6K</w:t>
            </w:r>
            <w:r>
              <w:rPr>
                <w:rFonts w:ascii="汉仪永字小侠客 W;宋体" w:hAnsi="汉仪永字小侠客 W;宋体" w:cs="汉仪永字小侠客 W;宋体" w:eastAsia="汉仪永字小侠客 W;宋体"/>
                <w:b/>
                <w:bCs/>
                <w:color w:val="FA1902"/>
                <w:spacing w:val="0"/>
                <w:w w:val="1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5" w:before="80" w:after="0"/>
              <w:ind w:left="0" w:righ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金属材料及成型机械、模具设计、物理、数学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等理工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大连公司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.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鞍山工厂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6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天</w:t>
            </w:r>
          </w:p>
        </w:tc>
      </w:tr>
      <w:tr>
        <w:trPr>
          <w:trHeight w:val="98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设计及设备维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center"/>
              <w:rPr>
                <w:rFonts w:ascii="汉仪永字小侠客 W;宋体" w:hAnsi="汉仪永字小侠客 W;宋体" w:eastAsia="汉仪永字小侠客 W;宋体" w:cs="汉仪永字小侠客 W;宋体"/>
                <w:b/>
                <w:b/>
                <w:bCs/>
                <w:sz w:val="48"/>
                <w:szCs w:val="48"/>
              </w:rPr>
            </w:pPr>
            <w:r>
              <w:rPr>
                <w:rFonts w:eastAsia="汉仪永字小侠客 W;宋体" w:cs="汉仪永字小侠客 W;宋体" w:ascii="汉仪永字小侠客 W;宋体" w:hAnsi="汉仪永字小侠客 W;宋体"/>
                <w:b/>
                <w:bCs/>
                <w:color w:val="FA1902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  <w:t>6K</w:t>
            </w:r>
            <w:r>
              <w:rPr>
                <w:rFonts w:ascii="汉仪永字小侠客 W;宋体" w:hAnsi="汉仪永字小侠客 W;宋体" w:cs="汉仪永字小侠客 W;宋体" w:eastAsia="汉仪永字小侠客 W;宋体"/>
                <w:b/>
                <w:bCs/>
                <w:color w:val="FA1902"/>
                <w:spacing w:val="0"/>
                <w:w w:val="100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3"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机械、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电气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52" w:before="0" w:after="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大连公司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鞍山工厂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6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天</w:t>
            </w:r>
          </w:p>
        </w:tc>
      </w:tr>
      <w:tr>
        <w:trPr>
          <w:trHeight w:val="7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出纳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/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行政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/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助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center"/>
              <w:rPr>
                <w:rFonts w:ascii="汉仪永字小侠客 W;宋体" w:hAnsi="汉仪永字小侠客 W;宋体" w:eastAsia="汉仪永字小侠客 W;宋体" w:cs="汉仪永字小侠客 W;宋体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eastAsia="汉仪永字小侠客 W;宋体" w:cs="汉仪永字小侠客 W;宋体" w:ascii="汉仪永字小侠客 W;宋体" w:hAnsi="汉仪永字小侠客 W;宋体"/>
                <w:b/>
                <w:bCs/>
                <w:color w:val="FA1902"/>
                <w:spacing w:val="0"/>
                <w:w w:val="100"/>
                <w:position w:val="0"/>
                <w:sz w:val="40"/>
                <w:sz w:val="40"/>
                <w:szCs w:val="40"/>
                <w:vertAlign w:val="baseline"/>
              </w:rPr>
              <w:t>4K</w:t>
            </w:r>
            <w:r>
              <w:rPr>
                <w:rFonts w:ascii="汉仪永字小侠客 W;宋体" w:hAnsi="汉仪永字小侠客 W;宋体" w:cs="汉仪永字小侠客 W;宋体" w:eastAsia="汉仪永字小侠客 W;宋体"/>
                <w:b/>
                <w:bCs/>
                <w:color w:val="FA1902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财经管理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鞍山工厂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5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天</w:t>
            </w:r>
          </w:p>
        </w:tc>
      </w:tr>
      <w:tr>
        <w:trPr>
          <w:trHeight w:val="74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各工种工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rFonts w:ascii="汉仪永字小侠客 W;宋体" w:hAnsi="汉仪永字小侠客 W;宋体" w:eastAsia="汉仪永字小侠客 W;宋体" w:cs="汉仪永字小侠客 W;宋体"/>
                <w:b/>
                <w:b/>
                <w:bCs/>
                <w:color w:val="FA1902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汉仪永字小侠客 W;宋体" w:hAnsi="汉仪永字小侠客 W;宋体" w:cs="汉仪永字小侠客 W;宋体" w:eastAsia="汉仪永字小侠客 W;宋体"/>
                <w:b/>
                <w:bCs/>
                <w:color w:val="FA1902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日薪和计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车、钳、锻、普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鞍山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3181985</wp:posOffset>
                </wp:positionV>
                <wp:extent cx="1005205" cy="306705"/>
                <wp:effectExtent l="1270" t="635" r="0" b="635"/>
                <wp:wrapNone/>
                <wp:docPr id="6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06720"/>
                        </a:xfrm>
                        <a:prstGeom prst="flowChartAlternateProcess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企业简介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9" fillcolor="#002060" stroked="f" o:allowincell="f" style="position:absolute;margin-left:-32.4pt;margin-top:250.55pt;width:79.1pt;height:24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企业简介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3259455</wp:posOffset>
                </wp:positionV>
                <wp:extent cx="6119495" cy="704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87" w:before="0" w:after="0"/>
                              <w:ind w:left="0" w:right="0" w:firstLine="1767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本公司是省内自由锻造行业头部企业，由鞍钢子公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99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年转制为非家族企业，模具钢和齿轮产品服务于大型国企、能源、冶金、汽车等装备制造业并出口日、俄等国家。详情请访问官网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0"/>
                                  <w:w w:val="1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</w:rPr>
                                <w:t>www.jingangforge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. com.c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或检索辽宁金钢重型锻造有限公司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5.45pt;mso-wrap-distance-left:9.05pt;mso-wrap-distance-right:9.05pt;mso-wrap-distance-top:0pt;mso-wrap-distance-bottom:0pt;margin-top:256.6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1"/>
                        <w:keepNext w:val="false"/>
                        <w:keepLines w:val="false"/>
                        <w:widowControl w:val="false"/>
                        <w:bidi w:val="0"/>
                        <w:spacing w:lineRule="exact" w:line="287" w:before="0" w:after="0"/>
                        <w:ind w:left="0" w:right="0" w:firstLine="1767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本公司是省内自由锻造行业头部企业，由鞍钢子公司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1993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年转制为非家族企业，模具钢和齿轮产品服务于大型国企、能源、冶金、汽车等装备制造业并出口日、俄等国家。详情请访问官网</w:t>
                      </w:r>
                      <w:hyperlink r:id="rId6"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bCs/>
                            <w:color w:val="000000"/>
                            <w:spacing w:val="0"/>
                            <w:w w:val="100"/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</w:rPr>
                          <w:t>www.jingangforge</w:t>
                        </w:r>
                      </w:hyperlink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. com.cn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或检索辽宁金钢重型锻造有限公司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keepNext w:val="false"/>
        <w:keepLines w:val="false"/>
        <w:widowControl w:val="false"/>
        <w:bidi w:val="0"/>
        <w:spacing w:lineRule="exact" w:line="287" w:before="0" w:after="0"/>
        <w:ind w:left="0" w:right="0" w:hanging="0"/>
        <w:jc w:val="left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1320</wp:posOffset>
                </wp:positionH>
                <wp:positionV relativeFrom="paragraph">
                  <wp:posOffset>170180</wp:posOffset>
                </wp:positionV>
                <wp:extent cx="1005205" cy="306705"/>
                <wp:effectExtent l="1270" t="635" r="0" b="0"/>
                <wp:wrapNone/>
                <wp:docPr id="8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06720"/>
                        </a:xfrm>
                        <a:prstGeom prst="flowChartAlternateProcess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注意事项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#002060" stroked="f" o:allowincell="f" style="position:absolute;margin-left:-31.6pt;margin-top:13.4pt;width:79.1pt;height:24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注意事项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8315</wp:posOffset>
                </wp:positionH>
                <wp:positionV relativeFrom="paragraph">
                  <wp:posOffset>170180</wp:posOffset>
                </wp:positionV>
                <wp:extent cx="6174105" cy="997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firstLine="1767"/>
                              <w:jc w:val="left"/>
                              <w:textAlignment w:val="aut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学生党员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2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本科或研究生另加</w:t>
                            </w:r>
                            <w:r>
                              <w:rPr>
                                <w:rFonts w:eastAsia="汉仪永字小侠客 W;宋体" w:cs="汉仪永字小侠客 W;宋体" w:ascii="汉仪永字小侠客 W;宋体" w:hAnsi="汉仪永字小侠客 W;宋体"/>
                                <w:b/>
                                <w:bCs/>
                                <w:i w:val="false"/>
                                <w:iCs w:val="false"/>
                                <w:color w:val="FA1902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汉仪永字小侠客 W;宋体" w:hAnsi="汉仪永字小侠客 W;宋体" w:cs="汉仪永字小侠客 W;宋体" w:eastAsia="汉仪永字小侠客 W;宋体"/>
                                <w:b/>
                                <w:bCs/>
                                <w:i w:val="false"/>
                                <w:iCs w:val="false"/>
                                <w:color w:val="FA1902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干部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不吸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、性格外向、追求成就、勇担责任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在官网下载填写招聘登记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后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发至邮箱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0"/>
                                  <w:w w:val="1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</w:rPr>
                                <w:t>rs@j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pacing w:val="0"/>
                                  <w:w w:val="1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en-US" w:eastAsia="zh-CN"/>
                                </w:rPr>
                                <w:t>in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pacing w:val="0"/>
                                  <w:w w:val="100"/>
                                  <w:position w:val="0"/>
                                  <w:sz w:val="22"/>
                                  <w:sz w:val="22"/>
                                  <w:szCs w:val="22"/>
                                  <w:vertAlign w:val="baseline"/>
                                </w:rPr>
                                <w:t>gangforge.com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标题：姓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性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学校简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专业</w:t>
                            </w:r>
                            <w:r>
                              <w:rPr>
                                <w:rFonts w:eastAsia="宋体" w:cs="宋体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学历）后可电话咨询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工作时间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5904121518,0412-832859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78.55pt;mso-wrap-distance-left:9.05pt;mso-wrap-distance-right:9.05pt;mso-wrap-distance-top:0pt;mso-wrap-distance-bottom:0pt;margin-top:13.4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exact" w:line="360" w:before="0" w:after="0"/>
                        <w:ind w:left="0" w:right="0" w:firstLine="1767"/>
                        <w:jc w:val="left"/>
                        <w:textAlignment w:val="auto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zh-CN"/>
                        </w:rPr>
                        <w:t>1.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学生党员或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211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本科或研究生另加</w:t>
                      </w:r>
                      <w:r>
                        <w:rPr>
                          <w:rFonts w:eastAsia="汉仪永字小侠客 W;宋体" w:cs="汉仪永字小侠客 W;宋体" w:ascii="汉仪永字小侠客 W;宋体" w:hAnsi="汉仪永字小侠客 W;宋体"/>
                          <w:b/>
                          <w:bCs/>
                          <w:i w:val="false"/>
                          <w:iCs w:val="false"/>
                          <w:color w:val="FA1902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  <w:lang w:val="en-US" w:eastAsia="zh-CN"/>
                        </w:rPr>
                        <w:t>500</w:t>
                      </w:r>
                      <w:r>
                        <w:rPr>
                          <w:rFonts w:ascii="汉仪永字小侠客 W;宋体" w:hAnsi="汉仪永字小侠客 W;宋体" w:cs="汉仪永字小侠客 W;宋体" w:eastAsia="汉仪永字小侠客 W;宋体"/>
                          <w:b/>
                          <w:bCs/>
                          <w:i w:val="false"/>
                          <w:iCs w:val="false"/>
                          <w:color w:val="FA1902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  <w:lang w:val="en-US" w:eastAsia="zh-CN"/>
                        </w:rPr>
                        <w:t>元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。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干部需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zh-CN"/>
                        </w:rPr>
                        <w:t>不吸烟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、性格外向、追求成就、勇担责任。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在官网下载填写招聘登记表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en-US" w:eastAsia="zh-CN"/>
                        </w:rPr>
                        <w:t>后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发至邮箱</w:t>
                      </w:r>
                      <w:hyperlink r:id="rId8"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bCs/>
                            <w:color w:val="000000"/>
                            <w:spacing w:val="0"/>
                            <w:w w:val="100"/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</w:rPr>
                          <w:t>rs@j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pacing w:val="0"/>
                            <w:w w:val="100"/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  <w:lang w:val="en-US" w:eastAsia="zh-CN"/>
                          </w:rPr>
                          <w:t>in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bCs/>
                            <w:color w:val="000000"/>
                            <w:spacing w:val="0"/>
                            <w:w w:val="100"/>
                            <w:position w:val="0"/>
                            <w:sz w:val="22"/>
                            <w:sz w:val="22"/>
                            <w:szCs w:val="22"/>
                            <w:vertAlign w:val="baseline"/>
                          </w:rPr>
                          <w:t>gangforge.com</w:t>
                        </w:r>
                      </w:hyperlink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 xml:space="preserve"> </w:t>
                      </w:r>
                    </w:p>
                    <w:p>
                      <w:pPr>
                        <w:pStyle w:val="Bodytext1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left"/>
                        <w:textAlignment w:val="auto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（标题：姓名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+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性别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+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学校简称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+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专业</w:t>
                      </w:r>
                      <w:r>
                        <w:rPr>
                          <w:rFonts w:eastAsia="宋体" w:cs="宋体"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+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学历）后可电话咨询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1"/>
                          <w:sz w:val="21"/>
                          <w:szCs w:val="21"/>
                          <w:vertAlign w:val="baseline"/>
                        </w:rPr>
                        <w:t>工作时间：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15904121518,0412-8328591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1"/>
                          <w:sz w:val="21"/>
                          <w:szCs w:val="21"/>
                          <w:vertAlign w:val="baseline"/>
                        </w:rPr>
                        <w:t>o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2250</wp:posOffset>
                </wp:positionH>
                <wp:positionV relativeFrom="paragraph">
                  <wp:posOffset>108585</wp:posOffset>
                </wp:positionV>
                <wp:extent cx="843280" cy="777240"/>
                <wp:effectExtent l="0" t="0" r="0" b="0"/>
                <wp:wrapNone/>
                <wp:docPr id="10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77724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f" o:allowincell="f" style="position:absolute;margin-left:317.5pt;margin-top:8.55pt;width:66.35pt;height:61.1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975</wp:posOffset>
                </wp:positionH>
                <wp:positionV relativeFrom="paragraph">
                  <wp:posOffset>1181735</wp:posOffset>
                </wp:positionV>
                <wp:extent cx="6113780" cy="29845"/>
                <wp:effectExtent l="15875" t="15875" r="15875" b="16510"/>
                <wp:wrapNone/>
                <wp:docPr id="1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2988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93.05pt" to="447.1pt,95.35pt" ID="直接连接符 5" stroked="t" o:allowincell="f" style="position:absolute">
                <v:stroke color="#002060" weight="31680" joinstyle="round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11930</wp:posOffset>
                </wp:positionH>
                <wp:positionV relativeFrom="paragraph">
                  <wp:posOffset>610235</wp:posOffset>
                </wp:positionV>
                <wp:extent cx="1455420" cy="288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二字元恋床症简;宋体" w:hAnsi="二字元恋床症简;宋体" w:eastAsia="二字元恋床症简;宋体" w:cs="二字元恋床症简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二字元恋床症简;宋体" w:hAnsi="二字元恋床症简;宋体" w:cs="二字元恋床症简;宋体" w:eastAsia="二字元恋床症简;宋体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报名扫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2.7pt;mso-wrap-distance-left:9.05pt;mso-wrap-distance-right:9.05pt;mso-wrap-distance-top:0pt;mso-wrap-distance-bottom:0pt;margin-top:48.05pt;mso-position-vertical-relative:text;margin-left:3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二字元恋床症简;宋体" w:hAnsi="二字元恋床症简;宋体" w:eastAsia="二字元恋床症简;宋体" w:cs="二字元恋床症简;宋体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二字元恋床症简;宋体" w:hAnsi="二字元恋床症简;宋体" w:cs="二字元恋床症简;宋体" w:eastAsia="二字元恋床症简;宋体"/>
                          <w:b w:val="false"/>
                          <w:bCs w:val="false"/>
                          <w:i w:val="false"/>
                          <w:iCs w:val="false"/>
                          <w:color w:val="FF0000"/>
                          <w:sz w:val="21"/>
                          <w:szCs w:val="24"/>
                          <w:lang w:val="en-US" w:eastAsia="zh-CN"/>
                        </w:rPr>
                        <w:t>报名扫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1960</wp:posOffset>
                </wp:positionH>
                <wp:positionV relativeFrom="paragraph">
                  <wp:posOffset>259715</wp:posOffset>
                </wp:positionV>
                <wp:extent cx="3601720" cy="6242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地址：辽宁省大连市甘井子区（大连公司）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  <w:t>辽宁省鞍山市腾鳌开发区（鞍山工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49.15pt;mso-wrap-distance-left:9.05pt;mso-wrap-distance-right:9.05pt;mso-wrap-distance-top:0pt;mso-wrap-distance-bottom:0pt;margin-top:20.4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32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32"/>
                          <w:vertAlign w:val="baseline"/>
                        </w:rPr>
                        <w:t>地址：辽宁省大连市甘井子区（大连公司）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32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32"/>
                          <w:vertAlign w:val="baseline"/>
                        </w:rPr>
                        <w:t>辽宁省鞍山市腾鳌开发区（鞍山工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锐字工房锋芒黑简1.0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汉仪永字小侠客 W">
    <w:altName w:val="宋体"/>
    <w:charset w:val="86"/>
    <w:family w:val="auto"/>
    <w:pitch w:val="default"/>
  </w:font>
  <w:font w:name="二字元恋床症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</w:pPr>
    <w:rPr>
      <w:rFonts w:ascii="Arial" w:hAnsi="Arial" w:eastAsia="Arial" w:cs="Arial"/>
      <w:sz w:val="20"/>
      <w:szCs w:val="20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280" w:before="0" w:after="110"/>
    </w:pPr>
    <w:rPr>
      <w:rFonts w:ascii="宋体" w:hAnsi="宋体" w:eastAsia="宋体" w:cs="宋体"/>
      <w:sz w:val="20"/>
      <w:szCs w:val="20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spacing w:lineRule="auto" w:line="280" w:before="0" w:after="110"/>
    </w:pPr>
    <w:rPr>
      <w:rFonts w:ascii="宋体" w:hAnsi="宋体" w:eastAsia="宋体" w:cs="宋体"/>
      <w:sz w:val="20"/>
      <w:szCs w:val="20"/>
      <w:u w:val="none"/>
      <w:shd w:fill="auto" w:val="clear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color w:val="EBEBEB"/>
      <w:sz w:val="20"/>
      <w:szCs w:val="20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jingangforge/" TargetMode="External"/><Relationship Id="rId6" Type="http://schemas.openxmlformats.org/officeDocument/2006/relationships/hyperlink" Target="http://www.jingangforge/" TargetMode="External"/><Relationship Id="rId7" Type="http://schemas.openxmlformats.org/officeDocument/2006/relationships/hyperlink" Target="mailto:rs@jmgangforge.com" TargetMode="External"/><Relationship Id="rId8" Type="http://schemas.openxmlformats.org/officeDocument/2006/relationships/hyperlink" Target="mailto:rs@jmgangforge.com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20:00Z</dcterms:created>
  <dc:creator>1</dc:creator>
  <dc:description/>
  <dc:language>en-US</dc:language>
  <cp:lastModifiedBy>Administrator</cp:lastModifiedBy>
  <dcterms:modified xsi:type="dcterms:W3CDTF">2024-10-16T11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150B25D974001AA9D74AD8AD70B2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